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kern w:val="0"/>
          <w:sz w:val="40"/>
        </w:rPr>
      </w:pPr>
      <w:r>
        <w:rPr>
          <w:rFonts w:ascii="方正小标宋简体;宋体" w:hAnsi="方正小标宋简体;宋体" w:eastAsia="方正小标宋简体;宋体"/>
          <w:kern w:val="0"/>
          <w:sz w:val="40"/>
        </w:rPr>
        <w:t>山威车友会章程</w:t>
      </w:r>
    </w:p>
    <w:p>
      <w:pPr>
        <w:pStyle w:val="Normal"/>
        <w:jc w:val="center"/>
        <w:rPr>
          <w:rFonts w:ascii="ڌ半;宋体" w:hAnsi="ڌ半;宋体" w:eastAsia="ڌ半;宋体"/>
          <w:color w:val="CC0000"/>
          <w:kern w:val="0"/>
          <w:sz w:val="40"/>
        </w:rPr>
      </w:pPr>
      <w:r>
        <w:rPr>
          <w:rFonts w:eastAsia="ڌ半;宋体" w:ascii="ڌ半;宋体" w:hAnsi="ڌ半;宋体"/>
          <w:color w:val="CC0000"/>
          <w:kern w:val="0"/>
          <w:sz w:val="40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outlineLvl w:val="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一、山威车友会简介</w:t>
      </w:r>
    </w:p>
    <w:p>
      <w:pPr>
        <w:pStyle w:val="Normal"/>
        <w:widowControl/>
        <w:snapToGrid w:val="false"/>
        <w:ind w:firstLine="54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山威车友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是以山大车友自发组织的集服务，休闲，交友，自驾为一体的车友会。俱乐部的宗旨是“以车会友，共享折扣，携手共进，共创未来”。在这里没有有车和无车的限制，没有所驾车型的限制，不论您有车或无车，也不论您开的是哪种车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只要您是爱车一族的朋友，您就可以成为车友车友会中的一员。</w:t>
      </w:r>
    </w:p>
    <w:p>
      <w:pPr>
        <w:pStyle w:val="Normal"/>
        <w:widowControl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outlineLvl w:val="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二、山威车友会会员</w:t>
      </w:r>
    </w:p>
    <w:p>
      <w:pPr>
        <w:pStyle w:val="Normal"/>
        <w:widowControl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员分为车主会员和非车主会员两种，是车友会举办各项活动的主体，是车友会的重要组成部分。在车友会中，会员享有平等的权利。俱乐部将与广大会员共同推进车友会的各项活动的开展，特别是通过各种自驾活动和折扣服务共享，从而使大家真正能感受到“以车会友，共聚一堂”的友情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亲身享受汽车文化的精彩生活。会员可通过参与车友会的各种活动，结识更多的朋友，不断加深会员间的友谊。</w:t>
      </w:r>
    </w:p>
    <w:p>
      <w:pPr>
        <w:pStyle w:val="Normal"/>
        <w:widowControl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三、会员入会及费用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会员暂定为山大师生车友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员入会应该真实完整地填写会员个人及车辆有关信息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经过车友会核实后正式成为车主会员或非车主会员，俱乐部向会员发放会员卡，凭会员卡享受各种折扣服务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有车的会员可同时申领山威车友会车标及车标号。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会员加入山威车友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群，实现信息共享。在车友群中可以畅所欲言，交流有关养车、用车、旅游等方面的信息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员费：本车友会为非盈利的民间组织，为保证车友会正常运行，更好地为广大车友服务，入会会员需缴纳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员费，以用于支付会员卡及车标制作、自驾游组织、联络通讯费等，如联系到赞助商支持年底将会员费退还或聚餐使用。</w:t>
      </w:r>
    </w:p>
    <w:p>
      <w:pPr>
        <w:pStyle w:val="Normal"/>
        <w:widowControl/>
        <w:snapToGrid w:val="false"/>
        <w:ind w:firstLine="538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奉行入会自愿、退会自由原则。自入会之日起，会员享有退会自由的权利，车友会将扣除积累的会费和车标等工本费外，退还会员所缴入会费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退会后将收回发放的会员卡和车标。</w:t>
      </w:r>
    </w:p>
    <w:p>
      <w:pPr>
        <w:pStyle w:val="Normal"/>
        <w:widowControl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40"/>
        <w:outlineLvl w:val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四、会员的权利和义务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同意并自觉遵守山威车友会章程及其他相关规定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积极宣传山大车友俱乐部，维护俱乐部的权益与声誉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不得盗用本车友会的名义，从事任何经营、宣传等活动；特别是有损车山威车友会声誉和利益的事情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可以享受山威车友会会员折扣服务待遇，享受山威车友会所提供全部优惠服务项目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参加山威车友会组织的各种自驾游活动等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车友会存在的不足之处提出整改意见和建议。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享受车友会提供的免费咨询和提醒服务。</w:t>
      </w:r>
    </w:p>
    <w:p>
      <w:pPr>
        <w:pStyle w:val="Normal"/>
        <w:snapToGrid w:val="false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、对违反车友会章程情节严重并不听劝阻的会员，车友会有权劝其退会。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未按时交纳会费的或有损车友会形象的；车友会有权取消其会员资格。</w:t>
      </w:r>
    </w:p>
    <w:p>
      <w:pPr>
        <w:pStyle w:val="Normal"/>
        <w:snapToGrid w:val="false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会员有监督会费账目支出的权利，车友会每年定期公开会费开支。</w:t>
      </w:r>
    </w:p>
    <w:p>
      <w:pPr>
        <w:pStyle w:val="Normal"/>
        <w:snapToGrid w:val="false"/>
        <w:ind w:firstLine="538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540"/>
        <w:outlineLvl w:val="0"/>
        <w:rPr/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五、山威车友会的相关服务内容</w:t>
      </w:r>
    </w:p>
    <w:p>
      <w:pPr>
        <w:pStyle w:val="Normal"/>
        <w:widowControl/>
        <w:snapToGrid w:val="false"/>
        <w:ind w:firstLine="538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帮助广大会员解决日常用车中的麻烦，使会员能更轻松的学车、买车、用车、玩车，从容地体会到汽车生活所带来的便捷和乐趣，俱乐部向会员提供了与学车、买车、用车、玩车等方面相关的配套服务。车友会拟以整体推进、自愿选择的方式为广大车主会员提供诸如洗车、打蜡、加油、美容装饰、保险等方面的折扣服务；为非车主会员提供学车、买车、二手车置换等方面的无偿服务。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洗车打蜡：到指定网点洗车打蜡，出示会员卡享受</w:t>
      </w:r>
      <w:r>
        <w:rPr>
          <w:rFonts w:eastAsia="仿宋_GB2312" w:ascii="仿宋_GB2312" w:hAnsi="仿宋_GB2312"/>
          <w:sz w:val="28"/>
          <w:szCs w:val="28"/>
        </w:rPr>
        <w:t>5-7</w:t>
      </w:r>
      <w:r>
        <w:rPr>
          <w:rFonts w:ascii="仿宋_GB2312" w:hAnsi="仿宋_GB2312" w:eastAsia="仿宋_GB2312"/>
          <w:sz w:val="28"/>
          <w:szCs w:val="28"/>
        </w:rPr>
        <w:t>折优惠；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油卡：到指定加油站办理充值卡业务，享受充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优惠；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美容装饰：到指定网点美容装饰，享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折优惠，简单补漆服务免费；</w:t>
      </w:r>
    </w:p>
    <w:p>
      <w:pPr>
        <w:pStyle w:val="Normal"/>
        <w:numPr>
          <w:ilvl w:val="0"/>
          <w:numId w:val="0"/>
        </w:numPr>
        <w:snapToGrid w:val="false"/>
        <w:ind w:firstLine="53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汽车保险：指定公司享受</w:t>
      </w:r>
      <w:r>
        <w:rPr>
          <w:rFonts w:eastAsia="仿宋_GB2312" w:ascii="仿宋_GB2312" w:hAnsi="仿宋_GB2312"/>
          <w:sz w:val="28"/>
          <w:szCs w:val="28"/>
        </w:rPr>
        <w:t>7—8.5</w:t>
      </w:r>
      <w:r>
        <w:rPr>
          <w:rFonts w:ascii="仿宋_GB2312" w:hAnsi="仿宋_GB2312" w:eastAsia="仿宋_GB2312"/>
          <w:sz w:val="28"/>
          <w:szCs w:val="28"/>
        </w:rPr>
        <w:t>折优惠；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车：</w:t>
      </w:r>
    </w:p>
    <w:p>
      <w:pPr>
        <w:pStyle w:val="Normal"/>
        <w:numPr>
          <w:ilvl w:val="0"/>
          <w:numId w:val="0"/>
        </w:numPr>
        <w:snapToGrid w:val="false"/>
        <w:ind w:firstLine="538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买车：老车主提供指导，并争取最高优惠政策；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自驾游享受旅行团优惠政策；</w:t>
      </w:r>
    </w:p>
    <w:p>
      <w:pPr>
        <w:pStyle w:val="Normal"/>
        <w:snapToGrid w:val="false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更多服务陆续推出……</w:t>
      </w:r>
    </w:p>
    <w:p>
      <w:pPr>
        <w:pStyle w:val="Normal"/>
        <w:snapToGrid w:val="false"/>
        <w:ind w:firstLine="540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六、车友会组织结构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山大车友俱乐部设名誉会长若干名；会长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，副会长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；财务主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；公关部主任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；秘书长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名。</w:t>
      </w:r>
    </w:p>
    <w:p>
      <w:pPr>
        <w:pStyle w:val="Normal"/>
        <w:snapToGrid w:val="false"/>
        <w:ind w:firstLine="538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ڌ半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8:00Z</dcterms:created>
  <dc:creator>liang</dc:creator>
  <dc:description/>
  <cp:keywords/>
  <dc:language>en-US</dc:language>
  <cp:lastModifiedBy>Lenovo User</cp:lastModifiedBy>
  <cp:lastPrinted>2011-04-08T09:36:00Z</cp:lastPrinted>
  <dcterms:modified xsi:type="dcterms:W3CDTF">2011-04-08T01:36:00Z</dcterms:modified>
  <cp:revision>5</cp:revision>
  <dc:subject/>
  <dc:title>玛珈车友会章程</dc:title>
</cp:coreProperties>
</file>