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 w:val="36"/>
          <w:szCs w:val="36"/>
          <w:lang w:val="en-US" w:eastAsia="en-US"/>
        </w:rPr>
      </w:pPr>
      <w:r>
        <w:rPr>
          <w:rFonts w:ascii="仿宋_GB2312" w:hAnsi="仿宋_GB2312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34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中国教育工会山东省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5pt;mso-wrap-distance-left:9.05pt;mso-wrap-distance-right:9.05pt;mso-wrap-distance-top:0pt;mso-wrap-distance-bottom:0pt;margin-top: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  <w:t>中国教育工会山东省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教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800725" cy="1778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38.7pt,15.95pt" ID="直线 3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开展女教职工维权行动月活动的通知</w:t>
      </w:r>
    </w:p>
    <w:p>
      <w:pPr>
        <w:pStyle w:val="Normal"/>
        <w:snapToGrid w:val="false"/>
        <w:spacing w:lineRule="exact" w:line="580"/>
        <w:ind w:left="122" w:hanging="120"/>
        <w:jc w:val="left"/>
        <w:rPr>
          <w:rFonts w:ascii="宋体" w:hAnsi="宋体" w:eastAsia="方正小标宋简体" w:cs="宋体"/>
          <w:bCs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ind w:left="162" w:hanging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市教育工会，各高校工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7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是全面建成小康社会决胜阶段的开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之年。为推动保护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工权益法律法规的贯彻落实，根据省总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女职工维权行动月活动的通知》（鲁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要求，省教育工会决定于三月份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女教职工维权行动月活动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教职工法治宣传教育与权益维护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80"/>
        <w:ind w:firstLine="5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大力宣传普及女教职工权益保护法律法规。</w:t>
      </w:r>
      <w:r>
        <w:rPr>
          <w:rFonts w:ascii="仿宋_GB2312" w:hAnsi="仿宋_GB2312" w:cs="仿宋_GB2312" w:eastAsia="仿宋_GB2312"/>
          <w:sz w:val="32"/>
          <w:szCs w:val="32"/>
        </w:rPr>
        <w:t>以《反家庭暴力法》颁布实施为契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运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播、报刊、网络、微信等各类传播手段，广泛开展形式多样的群众性法治宣传教育活动，大力宣传依法治国理念，宣传男女平等基本国策，宣传《妇女权益保障法》、《劳动法》、《劳动合同法》、《女职工劳动保护特别规定》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法律法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全省广大女教职工中大力弘扬法治精神，普及法律知识，积极引导广大女教职工自觉守法、遇事找法、解决问题靠法，依法维护女教职工的合法权益和特殊利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继续深化女教职工专项集体合同工作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借助工会大力推进集体协商工作之机，依法重点做好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职工权益的集体协商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保护女教职工权益的法律法规特别是《女职工劳动保护特别规定》内容、女教职工提出的而学校又能提供的有关待遇等纳入集体协商，写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签、续签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教职工专项集体合同，并依托教职工代表大会和校务公开制度，不断提高女教职工专项集体合同签约率、履约率和女教职工的满意率，切实保障女教职工同工同酬、同职同权及其他合法权益和特殊利益落到实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立完善女教职工权益维护工作机制。</w:t>
      </w:r>
      <w:r>
        <w:rPr>
          <w:rFonts w:ascii="仿宋_GB2312" w:hAnsi="仿宋_GB2312" w:eastAsia="仿宋_GB2312"/>
          <w:sz w:val="32"/>
          <w:szCs w:val="32"/>
        </w:rPr>
        <w:t>围绕全面深化改革进程中涉及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特殊权益保障的新情况新问题，协调党政强化监督检查，推动建立和完善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权益维护调研评估机制、监督检查机制、劳动争议调解机制，逐步构建政府主导、工会监督、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参与的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权益维护工作格局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，集中开展维权行动月活动。</w:t>
      </w:r>
      <w:r>
        <w:rPr>
          <w:rFonts w:ascii="仿宋_GB2312" w:hAnsi="仿宋_GB2312" w:eastAsia="仿宋_GB2312"/>
          <w:sz w:val="32"/>
          <w:szCs w:val="32"/>
        </w:rPr>
        <w:t>各级教育工会要按照省教育工会确定的活动内容和工作要求，结合工作实际，自行确定活动周期、宣传方法和活动形式，及时总结推广开展活动的成功经验，确保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维权行动月活动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突出活动重点，不断提高维权行动月的实效性。</w:t>
      </w:r>
      <w:r>
        <w:rPr>
          <w:rFonts w:ascii="仿宋_GB2312" w:hAnsi="仿宋_GB2312" w:eastAsia="仿宋_GB2312"/>
          <w:sz w:val="32"/>
          <w:szCs w:val="32"/>
        </w:rPr>
        <w:t>本次全省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维权行动月活动，要以幼儿女教师、一线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、女农民工、女劳务派遣工为重点对象，通过普法宣传教育、安全隐患自查和集中整改相结合的方式，坚持问题导向，依法推动解决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职工最关心最直接最现实的突出问题和实际困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创新活动方式，着力扩大维权行动月活动参与面。</w:t>
      </w:r>
      <w:r>
        <w:rPr>
          <w:rFonts w:ascii="仿宋_GB2312" w:hAnsi="仿宋_GB2312" w:eastAsia="仿宋_GB2312"/>
          <w:sz w:val="32"/>
          <w:szCs w:val="32"/>
        </w:rPr>
        <w:t xml:space="preserve">各级教育工会在组织实施女教职工维权行动月活动中，要准确把握女教职工的维权需求，开阔思路，创新载体，广泛普及政策法规，解读相关知识，提供法律咨询服务，努力扩大学校和一线女教职工参与面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教育工会、各高校工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前，将开展女教职工维权行动月活动的总结报告、情况统计表、典型案例及有关图片视频资料报省教育工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1916595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sdjygh1@sdedu.gov.cn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女教职工维权行动月活动开展情况统计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47"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山东省教育工会</w:t>
      </w:r>
    </w:p>
    <w:p>
      <w:pPr>
        <w:pStyle w:val="Normal"/>
        <w:spacing w:lineRule="exact" w:line="58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99"/>
        <w:gridCol w:w="303"/>
        <w:gridCol w:w="695"/>
        <w:gridCol w:w="406"/>
        <w:gridCol w:w="964"/>
        <w:gridCol w:w="720"/>
        <w:gridCol w:w="499"/>
        <w:gridCol w:w="964"/>
        <w:gridCol w:w="173"/>
        <w:gridCol w:w="1597"/>
      </w:tblGrid>
      <w:tr>
        <w:trPr>
          <w:trHeight w:val="1253" w:hRule="atLeast"/>
        </w:trPr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女教职工维权行动月活动开展情况统计表</w:t>
            </w:r>
          </w:p>
        </w:tc>
      </w:tr>
      <w:tr>
        <w:trPr>
          <w:trHeight w:val="516" w:hRule="atLeast"/>
        </w:trPr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统计单位：                 联系人：           联系电话：                       </w:t>
            </w:r>
          </w:p>
        </w:tc>
      </w:tr>
      <w:tr>
        <w:trPr>
          <w:trHeight w:val="846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组   织   工   作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发活动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周期　</w:t>
            </w:r>
          </w:p>
        </w:tc>
      </w:tr>
      <w:tr>
        <w:trPr>
          <w:trHeight w:val="73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（  ）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（  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月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周（ ）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日（ ）</w:t>
            </w:r>
          </w:p>
        </w:tc>
      </w:tr>
      <w:tr>
        <w:trPr>
          <w:trHeight w:val="92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开展活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所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教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女教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85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活   动   情   况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集中宣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场、次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律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场、次）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题讲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场、次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知识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次）</w:t>
            </w:r>
          </w:p>
        </w:tc>
      </w:tr>
      <w:tr>
        <w:trPr>
          <w:trHeight w:val="81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开展隐患自查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展自查活动   学校（个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查处安全隐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起）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解决侵权问题（个）</w:t>
            </w:r>
          </w:p>
        </w:tc>
      </w:tr>
      <w:tr>
        <w:trPr>
          <w:trHeight w:val="84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宣传报道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与报道媒体     （家）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辟专题专栏    （个）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各类宣传报道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篇）</w:t>
            </w:r>
          </w:p>
        </w:tc>
      </w:tr>
      <w:tr>
        <w:trPr>
          <w:trHeight w:val="81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1:00Z</dcterms:created>
  <dc:creator>微软用户</dc:creator>
  <dc:description/>
  <dc:language>en-US</dc:language>
  <cp:lastModifiedBy>a</cp:lastModifiedBy>
  <cp:lastPrinted>2015-02-10T15:57:00Z</cp:lastPrinted>
  <dcterms:modified xsi:type="dcterms:W3CDTF">2016-02-28T10:15:04Z</dcterms:modified>
  <cp:revision>43</cp:revision>
  <dc:subject/>
  <dc:title>关于开展2015年女职工维权行动月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