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pacing w:val="20"/>
          <w:sz w:val="36"/>
        </w:rPr>
        <w:t>山东大学（威海）二级教代会提案表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0"/>
        <w:gridCol w:w="1403"/>
        <w:gridCol w:w="650"/>
        <w:gridCol w:w="4114"/>
      </w:tblGrid>
      <w:tr>
        <w:trPr>
          <w:trHeight w:val="67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7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68"/>
        <w:gridCol w:w="366"/>
        <w:gridCol w:w="933"/>
        <w:gridCol w:w="782"/>
        <w:gridCol w:w="1224"/>
      </w:tblGrid>
      <w:tr>
        <w:trPr>
          <w:trHeight w:val="12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类号</w:t>
            </w:r>
          </w:p>
        </w:tc>
      </w:tr>
      <w:tr>
        <w:trPr>
          <w:trHeight w:val="3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院提案工作小组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立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不予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为一般性意见或建议处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院提案工作负责人（签名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07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7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注：各栏位置不够可另附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山东大学教职工代表大会提案工作委员会制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4:00Z</dcterms:created>
  <dc:creator>af</dc:creator>
  <dc:description/>
  <cp:keywords/>
  <dc:language>en-US</dc:language>
  <cp:lastModifiedBy>Administrator</cp:lastModifiedBy>
  <dcterms:modified xsi:type="dcterms:W3CDTF">2014-12-04T01:13:00Z</dcterms:modified>
  <cp:revision>6</cp:revision>
  <dc:subject/>
  <dc:title>山东大学教职工代表大会提案</dc:title>
</cp:coreProperties>
</file>